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3355"/>
          <w:kern w:val="2"/>
          <w:sz w:val="30"/>
          <w:szCs w:val="30"/>
        </w:rPr>
      </w:pPr>
      <w:r>
        <w:rPr>
          <w:b/>
          <w:color w:val="003355"/>
          <w:kern w:val="2"/>
          <w:sz w:val="30"/>
          <w:szCs w:val="30"/>
        </w:rPr>
        <w:t>Объем пуско-наладочных работ (ЭКРА 24Х, ШЭЭ 24Х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наладочных работ в объеме шкафа инженер ООО НПП «ЭКРА» выполняет следующий объем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проверка комплектности и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проверка правильности заземления шкафа и экранов подходящих каб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подведения постоянного или переменного напряжения к цепям питания шка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подведения постоянного и/или переменного напряжения для питания цепей управления, сигнализации, приемных цеп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точности измерения входных аналоговых сигналов шка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 уставок, настройка осциллографа и регистратора событий, переконфигурирование матрицы дискретных выходов при наличии изменений в рабоче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ройка и проверка синхронизации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ройка протоколов передачи данных и проверка правильности обмена информацией по интерфейсам связи (в том числе по стандарту МЭК 61850 и с вышестоящими уровнями управления). Проверка выполняется совместно </w:t>
      </w:r>
      <w:r>
        <w:rPr>
          <w:sz w:val="22"/>
          <w:szCs w:val="22"/>
          <w:highlight w:val="yellow"/>
        </w:rPr>
        <w:t>с наладочным персоналом генподрядной или эксплуатирующей организации, специально выделенным дл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равильности поступления входных сигналов от внешних устройств и коммутационных аппаратов. </w:t>
      </w:r>
      <w:r>
        <w:rPr>
          <w:sz w:val="22"/>
          <w:szCs w:val="22"/>
          <w:highlight w:val="yellow"/>
        </w:rPr>
        <w:t>с наладочным персоналом генподрядной или эксплуатирующей организации, специально выделенным дл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функций шкафа с воздействием на внешние цепи, коммутационные аппараты, центральную сигнализацию, а также взаимодействия с другим оборудованием НКУ и АСУ. Проверка выполняется совместно </w:t>
      </w:r>
      <w:r>
        <w:rPr>
          <w:sz w:val="22"/>
          <w:szCs w:val="22"/>
          <w:highlight w:val="yellow"/>
        </w:rPr>
        <w:t>с наладочным персоналом генподрядной или эксплуатирующей организации, специально выделенным дл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отображения информации на мнемосхемах, корректировка по требованиям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рабочим током и напряжением методами, указанными в инструкциях по проверке отдельных устройств РЗА и АСУ ТП, снятие векторных диаграмм и проведение необходимых ими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токола наладочных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обслуживающего персонала Заказчика по работе с оборудованием, решению возможных проблем, обслуживанию и уходу за оборудованием.</w:t>
      </w:r>
      <w:r>
        <w:br w:type="page"/>
      </w:r>
    </w:p>
    <w:p>
      <w:pPr>
        <w:pStyle w:val="Normal"/>
        <w:spacing w:lineRule="atLeast" w:line="300"/>
        <w:ind w:left="360" w:hanging="0"/>
        <w:rPr/>
      </w:pPr>
      <w:r>
        <w:rPr>
          <w:bCs/>
          <w:sz w:val="22"/>
          <w:szCs w:val="22"/>
        </w:rPr>
        <w:t>Необходимыми условиями начала и проведения наладочных работ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завершение монтажных работ (подвод всех внешних кабелей и заземление их экранов, заземление шкафа, подвод напряжения на все цепи питания шкафа, подвод сетевых подключений к шкафу) с предоставлением Поставщику соответствующего акта или уведо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300"/>
        <w:ind w:left="0" w:firstLine="708"/>
        <w:jc w:val="both"/>
        <w:rPr/>
      </w:pPr>
      <w:r>
        <w:rPr>
          <w:sz w:val="22"/>
          <w:szCs w:val="22"/>
        </w:rPr>
        <w:t>предоставление Поставщику не позднее, чем за 15 (Пятнадцать) дней до выезда его специалистов на объект утвержденных плана-графика и программы наладочных работ, а также официального уведомления о начале проведения автономной наладки c указанием/назначением ответственных лиц принимающей ст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наличие не менее одного экземпляра утвержденной рабочей документации и утвержденного бланка уставок на объекте и у наладочной организации, выполняющей комплексную наладку на объ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на объекте бригады наладочной организации, специально выделенной для проведения работ на весь срок согласно утвержденному плану-графику, имеющей необходимую квалификацию и опыт в выполнении аналогичных работ, и в составе, достаточном для выполнения указанных работ, а также имеющей лицензии для проведения наладочных работ поставлен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ригады, выполняющей наладку поставленного оборудования в соответствии с утвержденным планом-графиком и программой наладочных работ, необходимыми материально-техническими средствами.</w:t>
      </w:r>
    </w:p>
    <w:p>
      <w:pPr>
        <w:pStyle w:val="Normal"/>
        <w:spacing w:lineRule="atLeast" w:line="30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28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ие оборудования с транспортных поддонов, перемещение отдельных частей и узлов оборудования для сборки и последующего монтажа выполняет Заказчик своими силами.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ъем наладочных работ в объеме шкафа не входит: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зработка программы производства работ на объекте;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- выполнение работ во вторичных цепях;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ение работ по комплексному вводу объекта в эксплуатацию.</w:t>
      </w:r>
    </w:p>
    <w:p>
      <w:pPr>
        <w:pStyle w:val="Normal"/>
        <w:spacing w:lineRule="atLeast" w:line="240" w:before="28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280" w:after="0"/>
        <w:jc w:val="center"/>
        <w:rPr>
          <w:b/>
          <w:b/>
          <w:color w:val="003355"/>
          <w:kern w:val="2"/>
          <w:sz w:val="28"/>
          <w:szCs w:val="28"/>
        </w:rPr>
      </w:pPr>
      <w:r>
        <w:rPr>
          <w:b/>
          <w:color w:val="003355"/>
          <w:kern w:val="2"/>
          <w:sz w:val="28"/>
          <w:szCs w:val="28"/>
        </w:rPr>
        <w:t>Бланк-заявка на вызов инженера ООО НПП «ЭКРА» для проведения пуско-наладочных работ в объеме шкафа</w:t>
      </w:r>
    </w:p>
    <w:p>
      <w:pPr>
        <w:pStyle w:val="Normal"/>
        <w:spacing w:lineRule="atLeast" w:line="240" w:before="280" w:after="240"/>
        <w:ind w:firstLine="720"/>
        <w:jc w:val="both"/>
        <w:rPr/>
      </w:pPr>
      <w:r>
        <w:rPr>
          <w:bCs/>
          <w:sz w:val="21"/>
          <w:szCs w:val="21"/>
        </w:rPr>
        <w:t>Д</w:t>
      </w:r>
      <w:r>
        <w:rPr/>
        <w:t>ля вызова нашего сервисного инженера заполните данную заяв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"/>
        <w:gridCol w:w="211"/>
        <w:gridCol w:w="972"/>
        <w:gridCol w:w="315"/>
        <w:gridCol w:w="519"/>
        <w:gridCol w:w="258"/>
        <w:gridCol w:w="1275"/>
        <w:gridCol w:w="617"/>
        <w:gridCol w:w="330"/>
        <w:gridCol w:w="3122"/>
        <w:gridCol w:w="390"/>
      </w:tblGrid>
      <w:tr>
        <w:trPr>
          <w:trHeight w:val="397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Заказчик:</w:t>
            </w:r>
          </w:p>
        </w:tc>
        <w:tc>
          <w:tcPr>
            <w:tcW w:w="77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звание организации)</w:t>
            </w:r>
          </w:p>
        </w:tc>
      </w:tr>
      <w:tr>
        <w:trPr>
          <w:trHeight w:val="397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Адрес:</w:t>
            </w:r>
          </w:p>
        </w:tc>
        <w:tc>
          <w:tcPr>
            <w:tcW w:w="81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Договор на поставку: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Телефон/факс/e-mail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bCs/>
                <w:sz w:val="21"/>
                <w:szCs w:val="21"/>
              </w:rPr>
              <w:t>5. Объект</w:t>
            </w:r>
          </w:p>
        </w:tc>
        <w:tc>
          <w:tcPr>
            <w:tcW w:w="80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09" w:type="dxa"/>
            <w:gridSpan w:val="10"/>
            <w:tcBorders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звание объекта. подстанции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bCs/>
                <w:sz w:val="21"/>
                <w:szCs w:val="21"/>
              </w:rPr>
              <w:t>6. Контактное лицо:</w:t>
            </w:r>
          </w:p>
        </w:tc>
        <w:tc>
          <w:tcPr>
            <w:tcW w:w="68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1 Ф.И.О.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2 Должность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3 Телефон/e-mail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 Объем оборудования, подлежащего наладке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9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указать тип и заводской номер)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Дата и время проведения работ: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Дата заполнения заявки:</w:t>
            </w:r>
          </w:p>
        </w:tc>
        <w:tc>
          <w:tcPr>
            <w:tcW w:w="6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 Особые пожелания и требования заказчика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Необходимые условия для выполнения работ (сделать отметку о выполнении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95"/>
        <w:gridCol w:w="138"/>
        <w:gridCol w:w="1314"/>
        <w:gridCol w:w="135"/>
      </w:tblGrid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ка шкаф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нтаж первичных, вторичных цепей и зазем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уставок, согласованных с РДУ, на бланках ООО НПП «ЭКР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ытания ТТ и ТН (наличие протокола проверки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рка сопротивления и электрической прочности изоляции кабелей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личие протокола проверки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фик проверки под нагрузкой / ввода в рабо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цепей пита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цепей входных сигналов и управления, интерфейсных линий связ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должность - Ф.И.О. ответственного лица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924550" cy="485775"/>
          <wp:effectExtent l="0" t="0" r="0" b="0"/>
          <wp:docPr id="1" name="шапка с логотипом ЭКР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с логотипом ЭКР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35980" cy="775970"/>
          <wp:effectExtent l="0" t="0" r="0" b="0"/>
          <wp:docPr id="2" name="бланк 1 кп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1 кпп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7:00Z</dcterms:created>
  <dc:creator>user</dc:creator>
  <dc:description/>
  <cp:keywords/>
  <dc:language>en-US</dc:language>
  <cp:lastModifiedBy>Таран Александр Игоревич</cp:lastModifiedBy>
  <cp:lastPrinted>2011-07-05T14:26:00Z</cp:lastPrinted>
  <dcterms:modified xsi:type="dcterms:W3CDTF">2020-11-10T13:35:00Z</dcterms:modified>
  <cp:revision>4</cp:revision>
  <dc:subject/>
  <dc:title>Пуско-Наладочные работы (ПНР)</dc:title>
</cp:coreProperties>
</file>